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95" w:leader="none"/>
        </w:tabs>
        <w:ind w:left="836" w:hanging="1050"/>
        <w:jc w:val="left"/>
        <w:rPr>
          <w:rFonts w:ascii="FG角ｺﾞｼｯｸ体Ca-L" w:hAnsi="FG角ｺﾞｼｯｸ体Ca-L" w:eastAsia="FG角ｺﾞｼｯｸ体Ca-L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FG角ｺﾞｼｯｸ体Ca-L" w:hAnsi="FG角ｺﾞｼｯｸ体Ca-L" w:cs="ＭＳ Ｐゴシック" w:eastAsia="FG角ｺﾞｼｯｸ体Ca-L"/>
          <w:szCs w:val="21"/>
        </w:rPr>
        <w:t>様式</w:t>
      </w:r>
      <w:r>
        <w:rPr>
          <w:rFonts w:eastAsia="FG角ｺﾞｼｯｸ体Ca-L" w:cs="ＭＳ Ｐゴシック" w:ascii="FG角ｺﾞｼｯｸ体Ca-L" w:hAnsi="FG角ｺﾞｼｯｸ体Ca-L"/>
          <w:szCs w:val="21"/>
        </w:rPr>
        <w:t>2</w:t>
      </w:r>
    </w:p>
    <w:p>
      <w:pPr>
        <w:pStyle w:val="Normal"/>
        <w:tabs>
          <w:tab w:val="clear" w:pos="840"/>
          <w:tab w:val="left" w:pos="3795" w:leader="none"/>
        </w:tabs>
        <w:ind w:left="836" w:right="210" w:hanging="1050"/>
        <w:jc w:val="right"/>
        <w:rPr/>
      </w:pPr>
      <w:r>
        <w:rPr>
          <w:rFonts w:ascii="FG角ｺﾞｼｯｸ体Ca-L" w:hAnsi="FG角ｺﾞｼｯｸ体Ca-L" w:cs="ＭＳ Ｐゴシック" w:eastAsia="FG角ｺﾞｼｯｸ体Ca-L"/>
          <w:szCs w:val="21"/>
        </w:rPr>
        <w:t>申請月日　</w:t>
      </w:r>
      <w:r>
        <w:rPr>
          <w:rFonts w:eastAsia="FG角ｺﾞｼｯｸ体Ca-L" w:cs="ＭＳ Ｐゴシック" w:ascii="FG角ｺﾞｼｯｸ体Ca-L" w:hAnsi="FG角ｺﾞｼｯｸ体Ca-L"/>
          <w:szCs w:val="21"/>
        </w:rPr>
        <w:t>20</w:t>
      </w:r>
      <w:r>
        <w:rPr>
          <w:rFonts w:ascii="FG角ｺﾞｼｯｸ体Ca-L" w:hAnsi="FG角ｺﾞｼｯｸ体Ca-L" w:cs="ＭＳ Ｐゴシック" w:eastAsia="FG角ｺﾞｼｯｸ体Ca-L"/>
          <w:szCs w:val="21"/>
        </w:rPr>
        <w:t>　　　年　　月　　日</w:t>
      </w:r>
    </w:p>
    <w:p>
      <w:pPr>
        <w:pStyle w:val="Normal"/>
        <w:tabs>
          <w:tab w:val="clear" w:pos="840"/>
          <w:tab w:val="left" w:pos="3795" w:leader="none"/>
        </w:tabs>
        <w:jc w:val="center"/>
        <w:rPr>
          <w:rFonts w:ascii="FG角ｺﾞｼｯｸ体Ca-L" w:hAnsi="FG角ｺﾞｼｯｸ体Ca-L" w:eastAsia="FG角ｺﾞｼｯｸ体Ca-L" w:cs="ＭＳ Ｐゴシック"/>
          <w:b/>
          <w:b/>
          <w:sz w:val="38"/>
          <w:szCs w:val="38"/>
          <w:u w:val="single"/>
        </w:rPr>
      </w:pPr>
      <w:r>
        <w:rPr>
          <w:rFonts w:ascii="FG角ｺﾞｼｯｸ体Ca-L" w:hAnsi="FG角ｺﾞｼｯｸ体Ca-L" w:cs="ＭＳ Ｐゴシック" w:eastAsia="FG角ｺﾞｼｯｸ体Ca-L"/>
          <w:b/>
          <w:sz w:val="38"/>
          <w:szCs w:val="38"/>
          <w:u w:val="single"/>
        </w:rPr>
        <w:t xml:space="preserve">尚絅チャレンジ奨励制度 </w:t>
      </w:r>
      <w:r>
        <w:rPr>
          <w:rFonts w:eastAsia="FG角ｺﾞｼｯｸ体Ca-L" w:cs="ＭＳ Ｐゴシック" w:ascii="FG角ｺﾞｼｯｸ体Ca-L" w:hAnsi="FG角ｺﾞｼｯｸ体Ca-L"/>
          <w:b/>
          <w:sz w:val="38"/>
          <w:szCs w:val="38"/>
          <w:u w:val="single"/>
        </w:rPr>
        <w:t>S</w:t>
      </w:r>
      <w:r>
        <w:rPr>
          <w:rFonts w:ascii="FG角ｺﾞｼｯｸ体Ca-L" w:hAnsi="FG角ｺﾞｼｯｸ体Ca-L" w:cs="ＭＳ Ｐゴシック" w:eastAsia="FG角ｺﾞｼｯｸ体Ca-L"/>
          <w:b/>
          <w:sz w:val="38"/>
          <w:szCs w:val="38"/>
          <w:u w:val="single"/>
        </w:rPr>
        <w:t>タイプ（スタート型）申請書</w:t>
      </w:r>
    </w:p>
    <w:p>
      <w:pPr>
        <w:pStyle w:val="Normal"/>
        <w:tabs>
          <w:tab w:val="clear" w:pos="840"/>
          <w:tab w:val="left" w:pos="3795" w:leader="none"/>
        </w:tabs>
        <w:jc w:val="center"/>
        <w:rPr>
          <w:rFonts w:ascii="FG角ｺﾞｼｯｸ体Ca-L" w:hAnsi="FG角ｺﾞｼｯｸ体Ca-L" w:eastAsia="FG角ｺﾞｼｯｸ体Ca-L" w:cs="ＭＳ Ｐゴシック"/>
          <w:b/>
          <w:b/>
          <w:sz w:val="38"/>
          <w:szCs w:val="38"/>
          <w:u w:val="single"/>
        </w:rPr>
      </w:pPr>
      <w:r>
        <w:rPr>
          <w:rFonts w:eastAsia="FG角ｺﾞｼｯｸ体Ca-L" w:cs="ＭＳ Ｐゴシック" w:ascii="FG角ｺﾞｼｯｸ体Ca-L" w:hAnsi="FG角ｺﾞｼｯｸ体Ca-L"/>
          <w:b/>
          <w:sz w:val="38"/>
          <w:szCs w:val="38"/>
          <w:u w:val="single"/>
        </w:rPr>
      </w:r>
    </w:p>
    <w:p>
      <w:pPr>
        <w:pStyle w:val="Normal"/>
        <w:tabs>
          <w:tab w:val="clear" w:pos="840"/>
          <w:tab w:val="left" w:pos="3795" w:leader="none"/>
        </w:tabs>
        <w:jc w:val="left"/>
        <w:rPr/>
      </w:pPr>
      <w:r>
        <w:rPr>
          <w:rFonts w:ascii="FG角ｺﾞｼｯｸ体Ca-L" w:hAnsi="FG角ｺﾞｼｯｸ体Ca-L" w:cs="ＭＳ Ｐゴシック" w:eastAsia="FG角ｺﾞｼｯｸ体Ca-L"/>
          <w:w w:val="90"/>
          <w:sz w:val="22"/>
          <w:szCs w:val="22"/>
        </w:rPr>
        <w:t>尚絅学院大学 学長</w:t>
      </w:r>
      <w:r>
        <w:rPr/>
        <w:t>　殿</w:t>
      </w:r>
    </w:p>
    <w:tbl>
      <w:tblPr>
        <w:tblW w:w="5229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34"/>
      </w:tblGrid>
      <w:tr>
        <w:trPr>
          <w:trHeight w:val="6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団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推薦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right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 xml:space="preserve">　　　印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部長・代表（学生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学籍番号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ind w:right="110" w:hanging="0"/>
              <w:jc w:val="right"/>
              <w:rPr>
                <w:rFonts w:ascii="FG角ｺﾞｼｯｸ体Ca-L" w:hAnsi="FG角ｺﾞｼｯｸ体Ca-L" w:eastAsia="FG角ｺﾞｼｯｸ体Ca-L" w:cs="ＭＳ Ｐゴシック"/>
                <w:sz w:val="22"/>
                <w:szCs w:val="22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22"/>
                <w:szCs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ind w:right="110" w:hanging="0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電話番号　　　</w:t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rPr>
          <w:rFonts w:ascii="FG角ｺﾞｼｯｸ体Ca-L" w:hAnsi="FG角ｺﾞｼｯｸ体Ca-L" w:eastAsia="FG角ｺﾞｼｯｸ体Ca-L" w:cs="ＭＳ Ｐゴシック"/>
          <w:w w:val="90"/>
          <w:sz w:val="24"/>
        </w:rPr>
      </w:pPr>
      <w:r>
        <w:rPr>
          <w:rFonts w:eastAsia="FG角ｺﾞｼｯｸ体Ca-L" w:cs="ＭＳ Ｐゴシック" w:ascii="FG角ｺﾞｼｯｸ体Ca-L" w:hAnsi="FG角ｺﾞｼｯｸ体Ca-L"/>
          <w:w w:val="9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4"/>
        <w:gridCol w:w="1931"/>
        <w:gridCol w:w="5528"/>
      </w:tblGrid>
      <w:tr>
        <w:trPr>
          <w:trHeight w:val="7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center"/>
              <w:rPr>
                <w:rFonts w:ascii="FG角ｺﾞｼｯｸ体Ca-L" w:hAnsi="FG角ｺﾞｼｯｸ体Ca-L" w:eastAsia="FG角ｺﾞｼｯｸ体Ca-L" w:cs="ＭＳ Ｐゴシック"/>
                <w:szCs w:val="21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Cs w:val="21"/>
              </w:rPr>
              <w:t>企画・活動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rPr>
                <w:rFonts w:ascii="FG角ｺﾞｼｯｸ体Ca-L" w:hAnsi="FG角ｺﾞｼｯｸ体Ca-L" w:eastAsia="FG角ｺﾞｼｯｸ体Ca-L" w:cs="ＭＳ Ｐゴシック"/>
                <w:sz w:val="24"/>
                <w:szCs w:val="21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24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実施時期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実施・活動場所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  <w:tr>
        <w:trPr>
          <w:trHeight w:val="4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snapToGrid w:val="false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チャレンジを企画する理由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チャレンジの趣旨・目的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FG角ｺﾞｼｯｸ体Ca-L" w:ascii="FG角ｺﾞｼｯｸ体Ca-L" w:hAnsi="FG角ｺﾞｼｯｸ体Ca-L"/>
                <w:sz w:val="18"/>
                <w:szCs w:val="18"/>
              </w:rPr>
              <w:t>※</w:t>
            </w: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身につけたい力、達成したいゴールなどを具体的に記入して下さい。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チャレンジの企画・活動内容を詳細に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ind w:firstLine="180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FG角ｺﾞｼｯｸ体Ca-L" w:ascii="FG角ｺﾞｼｯｸ体Ca-L" w:hAnsi="FG角ｺﾞｼｯｸ体Ca-L"/>
                <w:sz w:val="18"/>
                <w:szCs w:val="18"/>
              </w:rPr>
              <w:t>※</w:t>
            </w: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企画の</w:t>
            </w:r>
            <w:r>
              <w:rPr>
                <w:rFonts w:ascii="FG角ｺﾞｼｯｸ体Ca-L" w:hAnsi="FG角ｺﾞｼｯｸ体Ca-L" w:cs="ＭＳ Ｐゴシック" w:eastAsia="FG角ｺﾞｼｯｸ体Ca-L"/>
                <w:b/>
                <w:sz w:val="18"/>
                <w:szCs w:val="18"/>
                <w:u w:val="single"/>
              </w:rPr>
              <w:t>年間計画、実施スケジュール等を示し、具体的に記載</w:t>
            </w: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して下さい。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ind w:firstLine="180"/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参加者、作品種類、点数など具体的に内容を記入して下さい。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目的を達成するための方法・手段について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FG角ｺﾞｼｯｸ体Ca-L" w:ascii="FG角ｺﾞｼｯｸ体Ca-L" w:hAnsi="FG角ｺﾞｼｯｸ体Ca-L"/>
                <w:sz w:val="18"/>
                <w:szCs w:val="18"/>
              </w:rPr>
              <w:t>※</w:t>
            </w: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チャレンジの目的を達成するための方法・手段について具体的に記入して下さい。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企画参加学生の名簿　※代表者を含む全員を記入すること。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448"/>
              <w:gridCol w:w="2210"/>
              <w:gridCol w:w="2259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籍番号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/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類</w:t>
                  </w: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  <w:t>/</w:t>
                  </w: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jc w:val="center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ascii="FG角ｺﾞｼｯｸ体Ca-L" w:hAnsi="FG角ｺﾞｼｯｸ体Ca-L" w:cs="ＭＳ Ｐゴシック" w:eastAsia="FG角ｺﾞｼｯｸ体Ca-L"/>
                      <w:sz w:val="18"/>
                      <w:szCs w:val="18"/>
                    </w:rPr>
                    <w:t>学年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snapToGrid w:val="false"/>
                    <w:rPr>
                      <w:rFonts w:ascii="FG角ｺﾞｼｯｸ体Ca-L" w:hAnsi="FG角ｺﾞｼｯｸ体Ca-L" w:eastAsia="FG角ｺﾞｼｯｸ体Ca-L" w:cs="ＭＳ Ｐゴシック"/>
                      <w:sz w:val="18"/>
                      <w:szCs w:val="18"/>
                    </w:rPr>
                  </w:pPr>
                  <w:r>
                    <w:rPr>
                      <w:rFonts w:eastAsia="FG角ｺﾞｼｯｸ体Ca-L" w:cs="ＭＳ Ｐゴシック" w:ascii="FG角ｺﾞｼｯｸ体Ca-L" w:hAnsi="FG角ｺﾞｼｯｸ体Ca-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95" w:leader="none"/>
              </w:tabs>
              <w:jc w:val="left"/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（備考</w:t>
            </w:r>
            <w:r>
              <w:rPr>
                <w:rFonts w:ascii="FG角ｺﾞｼｯｸ体Ca-L" w:hAnsi="FG角ｺﾞｼｯｸ体Ca-L" w:cs="ＭＳ Ｐゴシック" w:eastAsia="FG角ｺﾞｼｯｸ体Ca-L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rPr>
                <w:rFonts w:ascii="FG角ｺﾞｼｯｸ体Ca-L" w:hAnsi="FG角ｺﾞｼｯｸ体Ca-L" w:eastAsia="FG角ｺﾞｼｯｸ体Ca-L" w:cs="ＭＳ Ｐゴシック"/>
                <w:sz w:val="18"/>
                <w:szCs w:val="18"/>
              </w:rPr>
            </w:pPr>
            <w:r>
              <w:rPr>
                <w:rFonts w:eastAsia="FG角ｺﾞｼｯｸ体Ca-L" w:cs="ＭＳ Ｐゴシック" w:ascii="FG角ｺﾞｼｯｸ体Ca-L" w:hAnsi="FG角ｺﾞｼｯｸ体Ca-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rPr>
          <w:rFonts w:ascii="FG角ｺﾞｼｯｸ体Ca-L" w:hAnsi="FG角ｺﾞｼｯｸ体Ca-L" w:eastAsia="FG角ｺﾞｼｯｸ体Ca-L"/>
          <w:sz w:val="24"/>
        </w:rPr>
      </w:pPr>
      <w:r>
        <w:rPr>
          <w:rFonts w:eastAsia="FG角ｺﾞｼｯｸ体Ca-L" w:cs="FG角ｺﾞｼｯｸ体Ca-L" w:ascii="FG角ｺﾞｼｯｸ体Ca-L" w:hAnsi="FG角ｺﾞｼｯｸ体Ca-L"/>
          <w:sz w:val="24"/>
        </w:rPr>
        <w:t>※</w:t>
      </w:r>
      <w:r>
        <w:rPr>
          <w:rFonts w:ascii="FG角ｺﾞｼｯｸ体Ca-L" w:hAnsi="FG角ｺﾞｼｯｸ体Ca-L" w:cs="ＭＳ Ｐゴシック" w:eastAsia="FG角ｺﾞｼｯｸ体Ca-L"/>
          <w:sz w:val="24"/>
        </w:rPr>
        <w:t>添付する資料</w:t>
      </w:r>
    </w:p>
    <w:p>
      <w:pPr>
        <w:pStyle w:val="Normal"/>
        <w:tabs>
          <w:tab w:val="clear" w:pos="840"/>
          <w:tab w:val="left" w:pos="3795" w:leader="none"/>
        </w:tabs>
        <w:ind w:firstLine="180"/>
        <w:rPr>
          <w:rFonts w:ascii="FG角ｺﾞｼｯｸ体Ca-L" w:hAnsi="FG角ｺﾞｼｯｸ体Ca-L" w:eastAsia="FG角ｺﾞｼｯｸ体Ca-L"/>
          <w:sz w:val="18"/>
          <w:szCs w:val="18"/>
        </w:rPr>
      </w:pPr>
      <w:r>
        <w:rPr>
          <w:rFonts w:eastAsia="FG角ｺﾞｼｯｸ体Ca-L" w:cs="FG角ｺﾞｼｯｸ体Ca-L" w:ascii="FG角ｺﾞｼｯｸ体Ca-L" w:hAnsi="FG角ｺﾞｼｯｸ体Ca-L"/>
          <w:sz w:val="18"/>
          <w:szCs w:val="18"/>
        </w:rPr>
        <w:t>●</w:t>
      </w:r>
      <w:r>
        <w:rPr>
          <w:rFonts w:ascii="FG角ｺﾞｼｯｸ体Ca-L" w:hAnsi="FG角ｺﾞｼｯｸ体Ca-L" w:cs="ＭＳ Ｐゴシック" w:eastAsia="FG角ｺﾞｼｯｸ体Ca-L"/>
          <w:sz w:val="18"/>
          <w:szCs w:val="18"/>
        </w:rPr>
        <w:t>詳細な企画書等がある場合は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G角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6:00Z</dcterms:created>
  <dc:creator>n_arakawa</dc:creator>
  <dc:description/>
  <cp:keywords/>
  <dc:language>en-US</dc:language>
  <cp:lastModifiedBy>高梨　千尋</cp:lastModifiedBy>
  <cp:lastPrinted>2021-06-21T15:06:00Z</cp:lastPrinted>
  <dcterms:modified xsi:type="dcterms:W3CDTF">2021-06-21T06:53:00Z</dcterms:modified>
  <cp:revision>7</cp:revision>
  <dc:subject/>
  <dc:title>１、学内での合宿届を出した際は、別途施設借用届けも提出すること</dc:title>
</cp:coreProperties>
</file>